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 - проблемный этап урока инфор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Из опыта работы Баяндиной Елены Степановны учителя информатики МАОУ СОШ №12 г. Березники Пермского края)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Учение, лишенное всякого интереса и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взятое только силой принуждения, убивает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в ученике охоту к овладению знаниями…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.Д. Ушинский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ивационно-проблемный этап урок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й этап, призванный сконцентрировать внимание учащихся на изучаемом материале, заинтересовать их, показать необходимость или пользу изучения материала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>–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школьника будет более интенсивным и результативным, если он включен в деятельность, соответствующую зоне его ближайшего развития, если учение будет вызывать положительные эмоции, а педагогическое взаимодействие участников образовательного процесса будет доверительным и  усиливающим роль эмоц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тивационная основа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учащего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> из следующих эле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ирование внимания на учебной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смысла предстояще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ый выбор моти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цели (осуществление учебных действ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достижению успеха (осознание уверенности в правильности своих действ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ценка процесса и результатов деятельности (эмоциональное отношение к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учеб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 клас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лава 2. Первое знакомство с компьют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 №8. Тема: Основные характеристики ПК. Знакомство с комплектацией устройств ПК, подключение внешни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ё чаще ПК используются не только на производстве и в учебных заведениях, но и в домашних условиях. Их можно купить в магазине так же, как покупают другую бытовую технику. При покупке любого товара желательно знать его основные характеристики  для того, чтобы приобрести именно то, что вам нужно. Такие основные характеристики есть и у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мся  выдаётся прайс-лист, в котором указаны наименования следующих товаров: мониторы, процессоры, память, корпус, клавиатура, мыши, материнские платы, видеокарты, винче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 работаете продавцом-консультантом в магазине компьютерной техники. Подберите по прайс-листу конфигурацию компьютерной системы для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учиться определять состав компьютерной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зучить характеристики   основных устройств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учиться использова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й компьютер-какой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прайс-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651" w:type="dxa"/>
        <w:jc w:val="left"/>
        <w:tblInd w:w="-50" w:type="dxa"/>
        <w:tblLayout w:type="fixed"/>
        <w:tblCellMar>
          <w:top w:w="11" w:type="dxa"/>
          <w:left w:w="43" w:type="dxa"/>
          <w:bottom w:w="11" w:type="dxa"/>
          <w:right w:w="43" w:type="dxa"/>
        </w:tblCellMar>
      </w:tblPr>
      <w:tblGrid>
        <w:gridCol w:w="2595"/>
        <w:gridCol w:w="6056"/>
      </w:tblGrid>
      <w:tr>
        <w:trPr>
          <w:trHeight w:val="1050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ссор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Intel Atom 330 (1.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 5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int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Intel Pentium Dual-Core E5300 (2.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 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Intel Core 2 Duo E7500 (2.93ГГц, 3МБ, 1066МГц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нская плата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ASUS AT3N7A-I (2xDDR2, SATA II, SB,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LAN, Bluetooth, USB2.0, mini-ITX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-ASUS P5KPL-AM (iG31, 2xDDR2, U100, SATA II, PCI-E, D-Sub, SB, LAN, USB2.0, mATX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-GIGABYTE GA-G31M-ES2C (iG31, 2xDDR2, U100, SATA II, PCI-E, D-Sub, SB, LAN, USB2.0, mATX) </w:t>
            </w:r>
          </w:p>
        </w:tc>
      </w:tr>
      <w:tr>
        <w:trPr>
          <w:trHeight w:val="1050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памяти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DDR2 SDRAM Transcend (PC6400, 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DDR2 SDRAM Patriot (PC6400, 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DDR2 SDRAM Silicon Power (PC6400, 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Г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1050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еокарта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NVidia ION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5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, D-Sub, HDMI, int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Sapphire Radeon HD 4670 (5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, PCI-E, GDDR3, D-Sub, DVI, HDM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-Sapphire Radeon HD 4850 (5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, PCI-E, GDDR3, D-Sub, DVI, HDMI) </w:t>
            </w:r>
          </w:p>
        </w:tc>
      </w:tr>
      <w:tr>
        <w:trPr>
          <w:trHeight w:val="1215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нчестер 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2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Western Digital Caviar SE, 7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,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SATA I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3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Western Digital Caviar SE16, 7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, 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SATA-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Western Digital Caviar SE16 72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, 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(SATA II) </w:t>
            </w:r>
          </w:p>
        </w:tc>
      </w:tr>
      <w:tr>
        <w:trPr>
          <w:trHeight w:val="706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VD±RW 24xW/8xRW/16xR/48xW/32xRW/48xR LITE-ON, black (SATA) </w:t>
            </w:r>
          </w:p>
        </w:tc>
      </w:tr>
      <w:tr>
        <w:trPr>
          <w:trHeight w:val="673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о чтения карт памяти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F/MD/SM/xD/MMC/SD/MS Gembird FDI2-ALLIN1-B, USB, black</w:t>
            </w:r>
          </w:p>
        </w:tc>
      </w:tr>
      <w:tr>
        <w:trPr>
          <w:trHeight w:val="1050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Desktop Foxconn RS-233 mini-ITX, black-silver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FSP 1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Minitower Foxconn TLM-141 mATX, black-silver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FSP 4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-Minitower Foxconn TLM-680 mATX 2.03, black-silver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FSP 4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836" w:hRule="atLeast"/>
        </w:trPr>
        <w:tc>
          <w:tcPr>
            <w:tcW w:w="2595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6056" w:type="dxa"/>
            <w:tcBorders>
              <w:top w:val="single" w:sz="6" w:space="0" w:color="8AB7C2"/>
              <w:left w:val="single" w:sz="6" w:space="0" w:color="8AB7C2"/>
              <w:bottom w:val="single" w:sz="6" w:space="0" w:color="8AB7C2"/>
              <w:right w:val="single" w:sz="6" w:space="0" w:color="8AB7C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’’ SAMSUNG 1280x1024 TCO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’’ SAMSUNG 1920x1440 TCO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’’ LG 1280x1024 TCO 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лее на уроке рассматриваются следующие по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и проце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905</wp:posOffset>
                </wp:positionV>
                <wp:extent cx="635" cy="21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77800</wp:posOffset>
                </wp:positionV>
                <wp:extent cx="63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ём внутренней (оперативной памя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и устройств ввода/вы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31750</wp:posOffset>
                </wp:positionV>
                <wp:extent cx="635" cy="210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и устройств внешне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 клас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лава 2. Первое знакомство с компьют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 №9. Тема: Программное обеспечение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начале урока учащимся демонстрируется иллю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-4445</wp:posOffset>
            </wp:positionV>
            <wp:extent cx="4524375" cy="3362325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666666"/>
          <w:sz w:val="27"/>
          <w:szCs w:val="27"/>
          <w:shd w:fill="FFFFFF" w:val="clear"/>
        </w:rPr>
      </w:pPr>
      <w:r>
        <w:rPr>
          <w:rFonts w:cs="Arial" w:ascii="Arial" w:hAnsi="Arial"/>
          <w:bCs/>
          <w:color w:val="666666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ановка проблем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иа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то использует представитель каждой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чее место оснащено компьют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то нужно поменять в компьютере, чтобы превратить его в рабочее место бухгалтера или конструктора, дизайнера или учёного, писателя или агрон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и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нать, как компьютер обрабатывает информац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у учащихся понятие «программное обеспеч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ить учащихся различать ПО  по назнач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поставлять ПО и определённый вид профессиональ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пьютер – это устройство, не способное мыслить самостоятельно, как человек. Для того, чтобы компьютер мог работать с информацией - получать её, хранить, передавать, обрабатывать - его необходимо научить выполнять все эти  действия. Научить – значит построить работу компьютера по инструкции, в которой указано, что делать. Такая инструкция  называется програм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мся предлагается закончить фраз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ьютер без …….- это бесполезный хлам, груда жел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только ……… делает его нашим помощником, другом, советчиком». (вставляется слово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666666"/>
          <w:sz w:val="27"/>
          <w:szCs w:val="27"/>
          <w:shd w:fill="FFFFFF" w:val="clear"/>
        </w:rPr>
      </w:pPr>
      <w:r>
        <w:rPr>
          <w:rFonts w:cs="Arial" w:ascii="Arial" w:hAnsi="Arial"/>
          <w:bCs/>
          <w:color w:val="666666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лее на уроке рассматриваются следующие понят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666666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666666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е обеспечение компьютера (ПО)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26035</wp:posOffset>
                </wp:positionV>
                <wp:extent cx="635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ы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ить таблицу с помощью учебника, указав  ПО необходимо людям в следующе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5"/>
        <w:gridCol w:w="2370"/>
        <w:gridCol w:w="247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у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стемное П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ладное П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ое П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дизайнер создаёт сайт известной фи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 клас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лава 2. Первое знакомство с компьюте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 №11. Тема: О файлах и файловых структ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ередине 70-х годов мотострелковый батальон Советской Армии насчитывал 395 человек и имел следующую структуру. Во главе стоял командир батальона. Ему подчинялись управление, штаб, три мотострелковых роты, взвод связи, миномётная батарея, противотанковый взвод, отделение технического обслуживания, взвод снабжения и батальонный медицинский пункт. В управление батальоном входили сам комбат, заместитель по политической части, заместитель отделения, водитель - автослесарь, старший механик. Мотострелковая рота состояла из отделения и трёх мотострелковых взводов. Пулемётное отделение состояло из командира отделения, водителя бронетранспортёра и двух пулемётных расчётов, в каждом пулемётчик и помощник пулемёт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робуйте ответить на вопрос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у подчиняется командир пулемётного отделения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лько подчинённых у начальника штаба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какими трудностями вы столкнулись при поиске ответов на поставленные вопросы? Как улучшить восприятие информации в приведённом выше пример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и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ть понятия файл, папка, имя файла, полное имя файла, путь к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йлу, файловая система, расширение фай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дерево файловой 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слеживать путь по файлов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ится информация в компьютере на дисках внешней памяти. Объём внешней памяти достаточно большой, поэтому порядок в расположении информации на дисках очень важен. Информация хранится в структурированном виде, обеспечивающем её быстрый пои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лее на уроке рассматриваются следующие по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й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-4445</wp:posOffset>
                </wp:positionV>
                <wp:extent cx="635" cy="210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я фай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5240</wp:posOffset>
                </wp:positionV>
                <wp:extent cx="635" cy="210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ические д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5875</wp:posOffset>
                </wp:positionV>
                <wp:extent cx="635" cy="210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йловая структура д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-2540</wp:posOffset>
                </wp:positionV>
                <wp:extent cx="635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ь к фай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7620</wp:posOffset>
                </wp:positionV>
                <wp:extent cx="635" cy="210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ческое изображение файловой 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формировать мотивацию – это не значит заложить готовые мотивы и цели в голову обучающегося, а поставить его в такие условия и ситуации развертывания активности, где бы желательные мотивы и цели складывались и развивались бы с учетом и в контексте прошлого опыта, индивидуальности, внутренних устремлений самого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4">
    <w:name w:val="fontstyle34"/>
    <w:basedOn w:val="Style13"/>
    <w:qFormat/>
    <w:rPr/>
  </w:style>
  <w:style w:type="character" w:styleId="Fontstyle38">
    <w:name w:val="fontstyle38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5:00Z</dcterms:created>
  <dc:creator>Баяндин Дмитрий</dc:creator>
  <dc:description/>
  <cp:keywords/>
  <dc:language>en-US</dc:language>
  <cp:lastModifiedBy>User</cp:lastModifiedBy>
  <cp:lastPrinted>2014-08-27T12:29:00Z</cp:lastPrinted>
  <dcterms:modified xsi:type="dcterms:W3CDTF">2015-06-11T06:33:00Z</dcterms:modified>
  <cp:revision>4</cp:revision>
  <dc:subject/>
  <dc:title/>
</cp:coreProperties>
</file>